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1976" w:hRule="atLeast"/>
        </w:trPr>
        <w:tc>
          <w:tcPr>
            <w:tcW w:w="8510" w:type="dxa"/>
            <w:tcBorders/>
          </w:tcPr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8"/>
              <w:gridCol w:w="3376"/>
            </w:tblGrid>
            <w:tr>
              <w:trPr>
                <w:trHeight w:val="2400" w:hRule="atLeast"/>
              </w:trPr>
              <w:tc>
                <w:tcPr>
                  <w:tcW w:w="49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ОВАНО: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отдела физической культуры, спорту и молодёжной поли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городского округа Карпин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А.В. Масл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_»____________2014г.                                         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АУ «Карпинский спортивно-оздоровите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с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И. Резв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_______________2014г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й Новогодней лыжной гонки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Карпинск  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с целью популяризации лыжного спорта среди населения г.о. Карпинск как средства оздоровления, повышения физической активности, привлечения к занятиям физкультурой и спортом, укрепления спортивных связей между спортсменами городов Северного окр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: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районе Солдатского выруба 28 декабря 2014г. Старт в 14.00 час. Регистрация и жеребьевка участников с готовыми карточками с 09.30 до 10.45 час. на лыжной базе МБОУ ДОД ДЮСШ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СОРЕВНОВАНИЙ: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все желающие жители Северного округа, имеющие допуск врач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И ЗАЧЕТ</w:t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следующим возрастным групп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м (ход классический)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евушки 2001-2002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Юноши 2001-2002 г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евушки среднего возраста – 1999-2000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евушки старшего возраста – 1997-1998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Женщины и юниорки -  1996 - 1980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Женщины - 1979 г.р. и старше по коэффици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м (ход классический)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Юноши среднего возраста – 1999-2000 г.р.</w:t>
      </w:r>
    </w:p>
    <w:p>
      <w:pPr>
        <w:pStyle w:val="Normal"/>
        <w:tabs>
          <w:tab w:val="clear" w:pos="708"/>
          <w:tab w:val="left" w:pos="-5400" w:leader="none"/>
          <w:tab w:val="left" w:pos="2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Юноши старшего возраста - 1997-1998 г.р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Мужчины и юниоры -  1996 - 1976 г.р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ужчины - 1975 г.р. и старше по коэффициенту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общий в каждой возрастной группе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в личном зачете  определяются по занятому месту в каждой возрастной группе на финише, в группах ветеранов по занятому месту на финише плюс коэффици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соревнований возлагается на Отдел физической культуры, спорта и молодёжной политики администрации городского округа Карпинск. Ответственность за подготовку соревнований несёт МАУ «Карпинский спортивно - оздоровительный комплекс». Непосредственное проведение соревнований возлагается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вную судейскую коллег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.судья</w:t>
      </w:r>
      <w:r>
        <w:rPr>
          <w:rFonts w:cs="Times New Roman" w:ascii="Times New Roman" w:hAnsi="Times New Roman"/>
          <w:sz w:val="24"/>
          <w:szCs w:val="24"/>
        </w:rPr>
        <w:t xml:space="preserve"> – Васюков В.И., к.т. 8-904-389-74-13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.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Гаврильченко С.П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2360"/>
          <w:tab w:val="left" w:pos="-5220" w:leader="none"/>
        </w:tabs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и, занявшие в личном зачете с 1 по 3 место,  награждаются грамотами  и медалями отдела физической  культуры, спорта и молодёжной политики администрации городского округа Карпинск.</w:t>
      </w:r>
    </w:p>
    <w:p>
      <w:pPr>
        <w:pStyle w:val="TextBodyIndent"/>
        <w:numPr>
          <w:ilvl w:val="0"/>
          <w:numId w:val="1"/>
        </w:numPr>
        <w:tabs>
          <w:tab w:val="clear" w:pos="2360"/>
          <w:tab w:val="left" w:pos="709" w:leader="none"/>
        </w:tabs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ки с заполненными карточками подаются в гл. судейскую коллегию в день соревнований на лыжной базе МБОУ ДОД ДЮСШ городского округа Карпинск или факсом по тел. 8-343-83-3-43-18 .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ЫЕ РАСХ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ые расходы осуществляются за счет средств МАУ «Карпинский спортивно - оздоровительный комплекс»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60" w:leader="none"/>
      </w:tabs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21:00Z</dcterms:created>
  <dc:creator>User</dc:creator>
  <dc:description/>
  <cp:keywords/>
  <dc:language>en-US</dc:language>
  <cp:lastModifiedBy>Customer</cp:lastModifiedBy>
  <cp:lastPrinted>2014-12-23T11:00:00Z</cp:lastPrinted>
  <dcterms:modified xsi:type="dcterms:W3CDTF">2014-12-23T08:54:00Z</dcterms:modified>
  <cp:revision>46</cp:revision>
  <dc:subject/>
  <dc:title/>
</cp:coreProperties>
</file>